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Humnst777 XBlk BT" w:hAnsi="Humnst777 XBlk BT" w:cs="Humnst777 XBlk BT"/>
          <w:bCs/>
          <w:sz w:val="32"/>
          <w:szCs w:val="32"/>
        </w:rPr>
      </w:pPr>
      <w:r>
        <w:rPr>
          <w:rFonts w:cs="Humnst777 XBlk BT" w:ascii="Humnst777 XBlk BT" w:hAnsi="Humnst777 XBlk BT"/>
          <w:bCs/>
          <w:sz w:val="32"/>
          <w:szCs w:val="32"/>
        </w:rPr>
        <w:t>QUIKRETE® Guide Specification</w:t>
      </w:r>
    </w:p>
    <w:p>
      <w:pPr>
        <w:pStyle w:val="Normal"/>
        <w:ind w:right="-720" w:hanging="0"/>
        <w:rPr>
          <w:rFonts w:ascii="Humnst777 XBlk BT" w:hAnsi="Humnst777 XBlk BT" w:cs="Humnst777 XBlk BT"/>
          <w:b/>
          <w:b/>
          <w:bCs/>
          <w:sz w:val="28"/>
          <w:szCs w:val="28"/>
        </w:rPr>
      </w:pPr>
      <w:r>
        <w:rPr>
          <w:rFonts w:cs="Humnst777 XBlk BT" w:ascii="Humnst777 XBlk BT" w:hAnsi="Humnst777 XBlk BT"/>
          <w:b/>
          <w:bCs/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  <w:r>
        <w:rPr>
          <w:b/>
          <w:bCs/>
          <w:sz w:val="32"/>
          <w:szCs w:val="32"/>
        </w:rPr>
        <w:t>Heavy Duty Masonry Coating (No. 1312)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  </w:t>
      </w:r>
      <w:r>
        <w:rPr/>
        <w:t>Portland Cement Based Waterproofing, Sealing and Protective Concrete and Masonry Coating</w:t>
      </w:r>
    </w:p>
    <w:p>
      <w:pPr>
        <w:pStyle w:val="Normal"/>
        <w:tabs>
          <w:tab w:val="left" w:pos="720" w:leader="none"/>
          <w:tab w:val="left" w:pos="1440" w:leader="none"/>
          <w:tab w:val="left" w:pos="7620" w:leader="none"/>
        </w:tabs>
        <w:ind w:right="-720" w:hanging="0"/>
        <w:rPr/>
      </w:pPr>
      <w:r>
        <w:rPr/>
        <w:tab/>
        <w:tab/>
        <w:t xml:space="preserve">  </w:t>
        <w:tab/>
      </w:r>
    </w:p>
    <w:p>
      <w:pPr>
        <w:pStyle w:val="Normal"/>
        <w:ind w:right="-720" w:hanging="0"/>
        <w:rPr/>
      </w:pPr>
      <w:r>
        <w:rPr>
          <w:sz w:val="20"/>
          <w:szCs w:val="20"/>
          <w:bdr w:val="single" w:sz="4" w:space="0" w:color="000000"/>
          <w:shd w:fill="CCCCCC" w:val="clear"/>
        </w:rPr>
        <w:t>Specifiers Note: Select section based on intended use.  Delete other section numbers:</w:t>
      </w:r>
      <w:r>
        <w:rPr/>
        <w:tab/>
        <w:tab/>
        <w:tab/>
        <w:tab/>
        <w:t xml:space="preserve">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tion 071116</w:t>
      </w:r>
    </w:p>
    <w:p>
      <w:pPr>
        <w:pStyle w:val="Normal"/>
        <w:ind w:right="-720" w:hanging="0"/>
        <w:jc w:val="center"/>
        <w:rPr/>
      </w:pPr>
      <w:r>
        <w:rPr>
          <w:b/>
          <w:bCs/>
          <w:sz w:val="28"/>
          <w:szCs w:val="28"/>
        </w:rPr>
        <w:t>Cementitious Damp Proofing</w:t>
      </w:r>
    </w:p>
    <w:p>
      <w:pPr>
        <w:pStyle w:val="Normal"/>
        <w:ind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tion 099400</w:t>
      </w:r>
    </w:p>
    <w:p>
      <w:pPr>
        <w:pStyle w:val="Normal"/>
        <w:ind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orative Finishing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720" w:hanging="0"/>
        <w:rPr/>
      </w:pPr>
      <w:r>
        <w:rPr>
          <w:sz w:val="20"/>
          <w:szCs w:val="20"/>
        </w:rPr>
        <w:t xml:space="preserve">PART 1 – </w:t>
      </w:r>
      <w:r>
        <w:rPr>
          <w:b/>
          <w:bCs/>
          <w:sz w:val="20"/>
          <w:szCs w:val="20"/>
        </w:rPr>
        <w:t>GENERAL</w:t>
      </w:r>
    </w:p>
    <w:p>
      <w:pPr>
        <w:pStyle w:val="Normal"/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1.10</w:t>
        <w:tab/>
      </w:r>
      <w:r>
        <w:rPr>
          <w:b/>
          <w:bCs/>
          <w:sz w:val="20"/>
          <w:szCs w:val="20"/>
        </w:rPr>
        <w:t>SUMMARY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A.  Provide Portland cement based coating for waterproofing, sealing and protecting existing concrete,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>stucco, brick or masonry wall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B.  Related Sections:  Other specification sections which relate directly to the work of this sec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include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Section 030100: Maintenance of Concret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Section 033000: Cast-In-Place Concret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Section 040100: Maintenance of Masonry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Section 042200: Concrete Unit Masonry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Section 071613: Polymer Modified Cement Water Proof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1.20</w:t>
        <w:tab/>
      </w:r>
      <w:r>
        <w:rPr>
          <w:b/>
          <w:bCs/>
          <w:sz w:val="20"/>
          <w:szCs w:val="20"/>
        </w:rPr>
        <w:t>SUBMITTAL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A.  Product Data:  Submit manufacturer’s product data and installation for each material and produc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used. Include manufacturer’s Material Safety Data Sheet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1.30</w:t>
        <w:tab/>
      </w:r>
      <w:r>
        <w:rPr>
          <w:b/>
          <w:bCs/>
          <w:sz w:val="20"/>
          <w:szCs w:val="20"/>
        </w:rPr>
        <w:t>REFERENCE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1.  ASTM C 109: Compressive Strength of Hydraulic Mortar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>2.  ASTM C 191: Setting time of Hydraulic Cemen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3.  ASTM C 348: Flexural Strength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4.  ICC 1806.2: Damproofing Requirements for Acrylic Modified Cement Based Coating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>1.40</w:t>
        <w:tab/>
      </w:r>
      <w:r>
        <w:rPr>
          <w:b/>
          <w:bCs/>
          <w:sz w:val="20"/>
          <w:szCs w:val="20"/>
        </w:rPr>
        <w:t>QUALITY ASSURANC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.  </w:t>
        <w:tab/>
        <w:t>Manufacturer’s Qualifications: The manufacturer shall be a company with at least fifteen year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experience and regularly engaged in the manufacturer and marketing of products specified herein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>B.   Installer’s Qualifications:  The contractor shall be qualified to perform the work specified by reas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of experienc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1.50</w:t>
        <w:tab/>
      </w:r>
      <w:r>
        <w:rPr>
          <w:b/>
          <w:bCs/>
          <w:sz w:val="20"/>
          <w:szCs w:val="20"/>
        </w:rPr>
        <w:t>DELIVERY, STORAGE AND HANDLING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 xml:space="preserve">    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>A. Deliver products in original packaging, labeled with product identification, manufacturer,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 xml:space="preserve">     batch number and shelf life.</w:t>
      </w:r>
    </w:p>
    <w:p>
      <w:pPr>
        <w:pStyle w:val="Normal"/>
        <w:ind w:right="-72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.  Store products in a dry area.  Protect from direct sunlight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C.  Handle products in accordance with manufacturer’s printed recommendation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 xml:space="preserve">PART 2 – </w:t>
      </w:r>
      <w:r>
        <w:rPr>
          <w:b/>
          <w:bCs/>
          <w:sz w:val="20"/>
          <w:szCs w:val="20"/>
        </w:rPr>
        <w:t>PRODUCT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2.10</w:t>
        <w:tab/>
      </w:r>
      <w:r>
        <w:rPr>
          <w:b/>
          <w:bCs/>
          <w:sz w:val="20"/>
          <w:szCs w:val="20"/>
        </w:rPr>
        <w:t>MATERIAL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>A.  Portland cement based waterproofing, sealing and protective concrete and masonry coating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Comply with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1.  Manufacturer:  Heavy Duty Masonry Coating (No. 1301 - White, No. 1312 - Gray), Acrylic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Fortifier (No. 8610) as manufactured by the QUIKRETE® Companies, One Securities Centre,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3490 Piedmont Road, NE, Suite 1300, Atlanta, GA, 30305; telephone (404) 634-9100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2.  Performance and Physical Properties at 73 degrees F and 50 percent relative humidity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Compliance: ICC 1806.2 (2 coats with Acrylic Fortifier)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  <w:lang w:val="pt-BR"/>
        </w:rPr>
      </w:pPr>
      <w:r>
        <w:rPr>
          <w:sz w:val="20"/>
          <w:szCs w:val="20"/>
        </w:rPr>
        <w:tab/>
        <w:tab/>
        <w:tab/>
        <w:tab/>
        <w:t xml:space="preserve">          VOC</w:t>
      </w:r>
      <w:r>
        <w:rPr>
          <w:sz w:val="20"/>
          <w:szCs w:val="20"/>
          <w:lang w:val="pt-BR"/>
        </w:rPr>
        <w:t xml:space="preserve"> compliant (OG/L)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>b. Compressive Strength, ASTM C 109 Modified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</w:r>
      <w:r>
        <w:rPr>
          <w:sz w:val="20"/>
          <w:szCs w:val="20"/>
          <w:u w:val="single"/>
        </w:rPr>
        <w:t>Brushable Consistency</w:t>
      </w:r>
      <w:r>
        <w:rPr>
          <w:sz w:val="20"/>
          <w:szCs w:val="20"/>
        </w:rPr>
        <w:t>: 2000 psi (13.8 MPa) @ 24 hours, 5000 psi (34.5 MPa) @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7 days and 6000 psi (41.3 MPa) @ 28 day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</w:r>
      <w:r>
        <w:rPr>
          <w:sz w:val="20"/>
          <w:szCs w:val="20"/>
          <w:u w:val="single"/>
        </w:rPr>
        <w:t>Trowelable Consistency</w:t>
      </w:r>
      <w:r>
        <w:rPr>
          <w:sz w:val="20"/>
          <w:szCs w:val="20"/>
        </w:rPr>
        <w:t>: 3000 psi (19.2 MPa) @ 24 hours, 6000 psi (41.3 MPa) @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 xml:space="preserve">       7 days and 8000 psi (55.1 MPa) @ 28 day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c. Flexural Strength, ASTM C 348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</w:r>
      <w:r>
        <w:rPr>
          <w:sz w:val="20"/>
          <w:szCs w:val="20"/>
          <w:u w:val="single"/>
        </w:rPr>
        <w:t>Brushable Consistency</w:t>
      </w:r>
      <w:r>
        <w:rPr>
          <w:sz w:val="20"/>
          <w:szCs w:val="20"/>
        </w:rPr>
        <w:t>: 450 psi (3.1 MPa) @ 24 hours, 550 psi (3.8 MPa) @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7 days, 1000 psi (6.9 MPa) @ 28 day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</w:r>
      <w:r>
        <w:rPr>
          <w:sz w:val="20"/>
          <w:szCs w:val="20"/>
          <w:u w:val="single"/>
        </w:rPr>
        <w:t>Trowelable Consistency</w:t>
      </w:r>
      <w:r>
        <w:rPr>
          <w:sz w:val="20"/>
          <w:szCs w:val="20"/>
        </w:rPr>
        <w:t>: 550 psi (3.8 MPa) @ 24 hours, 650 psi (4.5 MPa) @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7 days, 1200 psi (8.3 MPa) @ 28 day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>d. Color: White (No. 1301), Gray (No. 1312)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 xml:space="preserve">      1. Decorative Integral Color:  QUIKRETE® Stucco and Mortar Colors (No. 1319)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 xml:space="preserve">PART 3 – </w:t>
      </w:r>
      <w:r>
        <w:rPr>
          <w:b/>
          <w:bCs/>
          <w:sz w:val="20"/>
          <w:szCs w:val="20"/>
        </w:rPr>
        <w:t>EXECU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10</w:t>
        <w:tab/>
      </w:r>
      <w:r>
        <w:rPr>
          <w:b/>
          <w:bCs/>
          <w:sz w:val="20"/>
          <w:szCs w:val="20"/>
        </w:rPr>
        <w:t>EXAMINA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.  Examine substrates and conditions under which materials will be installed. Do not proceed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with installation until unsatisfactory conditions are correcte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B.  Coordinate installation with adjacent work to ensure proper sequence of construction. Protec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djacent areas landscaping from contact due to mixing and handling of material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>3.20</w:t>
        <w:tab/>
        <w:t xml:space="preserve"> </w:t>
      </w:r>
      <w:r>
        <w:rPr>
          <w:b/>
          <w:bCs/>
          <w:sz w:val="20"/>
          <w:szCs w:val="20"/>
        </w:rPr>
        <w:t>SURFACE PREPARATION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. Prior to application, clean the surface of all loose material, dirt, dust grease, oil, paint or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efflorescence. Smooth areas should be roughened or etche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30</w:t>
        <w:tab/>
        <w:t xml:space="preserve">  </w:t>
      </w:r>
      <w:r>
        <w:rPr>
          <w:b/>
          <w:bCs/>
          <w:sz w:val="20"/>
          <w:szCs w:val="20"/>
        </w:rPr>
        <w:t xml:space="preserve">MIXING: 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A. Material should be mechanically mixed for a minimum of 3-5 minutes using a fiv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gallon (19L) bucket with a ½″ (12mm) drill and paddle mixer. For large grout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applications a standard mortar mixer should be use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. Add 1 ½ gallon (5.7L) of clean water for each 40lb (18.1 kg) bag to achieve a plastic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consistency. (Trowelable: 1 gallon (3.8L)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Add the powder to the water and mix until a lump free, fluid consistency is achieved.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Add water sparingly to reach the desired consistency.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Do not mix more material than can be placed in 15 minute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. </w:t>
      </w:r>
      <w:r>
        <w:rPr>
          <w:sz w:val="20"/>
          <w:szCs w:val="20"/>
          <w:bdr w:val="single" w:sz="4" w:space="0" w:color="000000"/>
          <w:shd w:fill="CCCCCC" w:val="clear"/>
        </w:rPr>
        <w:t>Specifiers Note: Fortifier required for damp proofing or for installation over low porosity concrete 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½ gallon (1.9 L) of QUIKRETE® Acrylic Fortifier can be used as a replacement for ½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gallon (1.9 L) of mixed water per bag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. </w:t>
      </w:r>
      <w:r>
        <w:rPr>
          <w:sz w:val="20"/>
          <w:szCs w:val="20"/>
          <w:bdr w:val="single" w:sz="4" w:space="0" w:color="000000"/>
          <w:shd w:fill="CCCCCC" w:val="clear"/>
        </w:rPr>
        <w:t>Specifiers Note: If a colored decorative finish is desired:</w:t>
      </w:r>
      <w:r>
        <w:rPr>
          <w:sz w:val="20"/>
          <w:szCs w:val="20"/>
        </w:rPr>
        <w:t xml:space="preserve"> add QUIKRETE® Stucco and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Mortar Color (#1319) directly to the mixing water. QUIKRETE® Stucco and Mortar Color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(No.1319). Comply with manufacturer’s printed instruction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E. Do not exceed a total volume of 7 quarts (6.6L) of water for each 40lb (18.1 kg) bag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F. Prepare only enough mix as can be applied in one hou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G. Do not re-temper with additional wat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>3.40</w:t>
        <w:tab/>
        <w:t xml:space="preserve">  </w:t>
      </w:r>
      <w:r>
        <w:rPr>
          <w:b/>
          <w:bCs/>
          <w:sz w:val="20"/>
          <w:szCs w:val="20"/>
        </w:rPr>
        <w:t xml:space="preserve">APPLICATION: 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 xml:space="preserve">1. Dampen surface with a fine water mist before application, saturate the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surface evenly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. Apply with a stiff masonry brush using a circular scrubbing motion to insur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deep penetration of the ingredients. Can also be spray applie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3. Lightly mist several times for 24 hours after application to eliminate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rapid moisture loss.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bdr w:val="single" w:sz="4" w:space="0" w:color="000000"/>
          <w:shd w:fill="CCCCCC" w:val="clear"/>
        </w:rPr>
        <w:t>Specifiers Note: Two coats required for damp proof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. Two coats are recommended. Apply the second coat between 12 hours and 48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hours after the first coat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5. One 40 lb (18.1 kg) bag will cover up to 180 sq. ft. (16.7 m²) when applied at a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uniform 1/32” (0.8 mm) thicknes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6. Do not use over previously painted, sealed or waxed surface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7. Do not apply when temperatures are expected to be below 40°F (4°C)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within 24 hour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50</w:t>
        <w:tab/>
        <w:tab/>
      </w:r>
      <w:r>
        <w:rPr>
          <w:b/>
          <w:bCs/>
          <w:sz w:val="20"/>
          <w:szCs w:val="20"/>
        </w:rPr>
        <w:t>CUR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A. Lightly mist with water several times for 24 hours after application.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 xml:space="preserve">      B. No special procedures are required with the addition of Acrylic Fortifi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60</w:t>
        <w:tab/>
        <w:tab/>
      </w:r>
      <w:r>
        <w:rPr>
          <w:b/>
          <w:bCs/>
          <w:sz w:val="20"/>
          <w:szCs w:val="20"/>
        </w:rPr>
        <w:t>CLEAN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A. Remove excess material before material cures. If material has cured, remove using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mechanical methods that will not damage substrat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END OF SEC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5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XBl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9:25:00Z</dcterms:created>
  <dc:creator>lrodriguez</dc:creator>
  <dc:description/>
  <cp:keywords/>
  <dc:language>en-US</dc:language>
  <cp:lastModifiedBy>rnicholson</cp:lastModifiedBy>
  <cp:lastPrinted>2005-02-21T10:40:00Z</cp:lastPrinted>
  <dcterms:modified xsi:type="dcterms:W3CDTF">2007-04-19T20:22:00Z</dcterms:modified>
  <cp:revision>6</cp:revision>
  <dc:subject/>
  <dc:title>QUIKRETE® Guide Specification</dc:title>
</cp:coreProperties>
</file>